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3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ista o sastavu detergenta prema Pravilniku o detergentima („Sl.Glasnik RS“, br.25/15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Naziv detergenta</w:t>
            </w:r>
            <w:r>
              <w:rPr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b/>
                <w:i/>
                <w:sz w:val="28"/>
                <w:szCs w:val="28"/>
              </w:rPr>
              <w:t xml:space="preserve">BOHOR Per Sempre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Latn-BA"/>
              </w:rPr>
              <w:t>Podaci o proizvođaču</w:t>
            </w:r>
            <w:r>
              <w:rPr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Albus a.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Privrednikova</w:t>
            </w:r>
            <w:r>
              <w:rPr>
                <w:lang w:val="sr-C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1000 </w:t>
            </w:r>
            <w:r>
              <w:rPr>
                <w:lang w:val="sr-Latn-BA"/>
              </w:rPr>
              <w:t>Novi Sad</w:t>
            </w:r>
            <w:r>
              <w:rPr>
                <w:lang w:val="sr-CS"/>
              </w:rPr>
              <w:t xml:space="preserve">, </w:t>
            </w:r>
            <w:r>
              <w:rPr>
                <w:lang w:val="sr-Latn-BA"/>
              </w:rPr>
              <w:t>Republika Srbija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tel</w:t>
            </w:r>
            <w:r>
              <w:rPr>
                <w:lang w:val="sr-CS"/>
              </w:rPr>
              <w:t>:+381-21-442-830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</w:rPr>
                <w:t>albus.office@albus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lbus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Latn-BA"/>
              </w:rPr>
              <w:t>Sastojci detergenta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aziv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da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sne kiseline, C16-18 (paran broj) i C18 nezasićene, proizvodi reakcije sa trietanolaminom, di-Mesulfat kvaternerni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ris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nzyl benzoate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xyl cinnamaldehyde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naloo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Methyl-4-(2,6,6-tri-methyl-2-cyclohexen-1-yl)-3-buten-2-one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Optičko belilo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akciona smeša: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-hlor-2-metil-2H-izotiazol-3-ona i 2-metil-2H-izotiazol-3-ona (3:1)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us.office@albus.rs" TargetMode="External"/><Relationship Id="rId4" Type="http://schemas.openxmlformats.org/officeDocument/2006/relationships/hyperlink" Target="http://www.albus.r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3:00Z</dcterms:created>
  <dc:creator>Test</dc:creator>
  <dc:description/>
  <cp:keywords/>
  <dc:language>en-US</dc:language>
  <cp:lastModifiedBy>Korisnik</cp:lastModifiedBy>
  <dcterms:modified xsi:type="dcterms:W3CDTF">2025-04-07T12:15:00Z</dcterms:modified>
  <cp:revision>3</cp:revision>
  <dc:subject/>
  <dc:title> </dc:title>
</cp:coreProperties>
</file>